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left="-142" w:right="-284" w:hanging="0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peradores de Vehículos  y Maquinaria de Movimiento de Tierr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222250</wp:posOffset>
                </wp:positionV>
                <wp:extent cx="19875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7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74345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37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549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6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20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5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5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ipos de máquinas. Maquinaria de transporte camión, dumper, maquinaria de movimiento de tierras y compactación: bulldozer, pala cargadora, retroexcavadora, motoniveladora, “jumbo”, entendedora/compactadota asfálticas, etc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dentificación de riesgos (atropello, vuelco de la máquina, atrapamiento, electrocución, explosión, incendio, proyección de partículas, ruido, vibraciones, estrés térmico, fatiga, etc.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 específicas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el uso de la maquinaria y de los equipos de trabajo concretos. Evaluación de riesgos en el caso de que no exista plan.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cesos para vehículos y personas.</w:t>
      </w:r>
    </w:p>
    <w:p>
      <w:pPr>
        <w:pStyle w:val="Normal"/>
        <w:numPr>
          <w:ilvl w:val="1"/>
          <w:numId w:val="2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rmación especifica del operador. Autorización de uso.</w:t>
      </w:r>
    </w:p>
    <w:p>
      <w:pPr>
        <w:pStyle w:val="Normal"/>
        <w:numPr>
          <w:ilvl w:val="1"/>
          <w:numId w:val="2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ducciones enterradas (eléctricas, telecomunicaciones, gas, sanitarias, etc.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Útiles de la máquina o del equipo de trabajo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tenimiento y verificaciones, manual del fabricante, características de los principales elementos, dispositivos de seguridad, documentación, sistemas de elevación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trucciones colindantes. Protecciones perimetrales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. Planificación de las tareas desde un punto de vista preventivo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ránsito por la obra (zanjas, desniveles)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ideraciones respecto al estudio geotécnic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 y tránsito.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</w:rPr>
      </w:pPr>
      <w:r>
        <w:rPr>
          <w:rFonts w:cs="Tahoma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;Cambria" w:hAnsi="Futura Md BT;Cambria" w:eastAsia="Angsana New" w:cs="Futura Md BT;Cambri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Futura Md BT;Cambria" w:hAnsi="Futura Md BT;Cambria" w:eastAsia="Angsana New" w:cs="Futura Md BT;Cambria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Futura Md BT;Cambria" w:hAnsi="Futura Md BT;Cambria" w:eastAsia="Angsana New" w:cs="Futura Md BT;Cambria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Futura Md BT;Cambria" w:hAnsi="Futura Md BT;Cambria" w:eastAsia="Angsana New" w:cs="Futura Md BT;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5:00Z</dcterms:created>
  <dc:creator>Antonio Sánchez</dc:creator>
  <dc:description/>
  <cp:keywords/>
  <dc:language>en-US</dc:language>
  <cp:lastModifiedBy>Antonio Sánchez</cp:lastModifiedBy>
  <dcterms:modified xsi:type="dcterms:W3CDTF">2011-05-31T11:45:00Z</dcterms:modified>
  <cp:revision>1</cp:revision>
  <dc:subject/>
  <dc:title/>
</cp:coreProperties>
</file>